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ЕКТ</w: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   Е.Е. Ц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  М. Пугачева   Н. В.Ковшарь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..  2023 № </w:t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, от 06.04.2023, от 22.06.2023)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</w:rPr>
        <w:t>1.Приложение к программе «План реализации муниципальной программы «Управление и распоряжение муниципальным имуществом МО «Светогорское городское поселени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1547"/>
        <w:gridCol w:w="1086"/>
        <w:gridCol w:w="1312"/>
        <w:gridCol w:w="1271"/>
        <w:gridCol w:w="1421"/>
        <w:gridCol w:w="1276"/>
        <w:gridCol w:w="999"/>
      </w:tblGrid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еральный проект «Жильё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Жильё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 988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988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988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Строительство дорожно–транспортной инфраструктуры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1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11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011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93 714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93 714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601 159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601 159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579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57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6 285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6 285,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Ремонт нежилого здания в гп. Лесогорский, Школьный переулок, д. 2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4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Cs w:val="18"/>
          <w:lang w:eastAsia="ar-SA"/>
        </w:rPr>
      </w:pPr>
      <w:r>
        <w:rPr>
          <w:rFonts w:eastAsia="Arial" w:cs="Times New Roman" w:ascii="Times New Roman" w:hAnsi="Times New Roman"/>
          <w:szCs w:val="18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5:00Z</dcterms:created>
  <dc:creator>Elena</dc:creator>
  <dc:description/>
  <dc:language>en-US</dc:language>
  <cp:lastModifiedBy>Анатолий А. Цурко</cp:lastModifiedBy>
  <cp:lastPrinted>2023-06-21T17:08:00Z</cp:lastPrinted>
  <dcterms:modified xsi:type="dcterms:W3CDTF">2023-09-04T06:05:00Z</dcterms:modified>
  <cp:revision>2</cp:revision>
  <dc:subject/>
  <dc:title/>
</cp:coreProperties>
</file>